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 w:before="0" w:after="156"/>
        <w:jc w:val="center"/>
        <w:rPr>
          <w:rFonts w:ascii="方正小标宋简体;微软雅黑" w:hAnsi="方正小标宋简体;微软雅黑" w:eastAsia="方正小标宋简体;微软雅黑" w:cs="宋体"/>
          <w:spacing w:val="60"/>
          <w:kern w:val="0"/>
          <w:sz w:val="18"/>
          <w:szCs w:val="18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60"/>
          <w:kern w:val="0"/>
          <w:sz w:val="44"/>
          <w:szCs w:val="44"/>
        </w:rPr>
        <w:t>竞聘</w:t>
      </w:r>
      <w:r>
        <w:rPr>
          <w:rFonts w:ascii="方正小标宋简体;微软雅黑" w:hAnsi="方正小标宋简体;微软雅黑" w:cs="宋体" w:eastAsia="方正小标宋简体;微软雅黑"/>
          <w:b/>
          <w:bCs/>
          <w:spacing w:val="60"/>
          <w:kern w:val="0"/>
          <w:sz w:val="44"/>
          <w:szCs w:val="44"/>
          <w:lang w:eastAsia="zh-CN"/>
        </w:rPr>
        <w:t>通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进一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适应公司发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升企业的核心竞争力，根据公司新的组织架构设置要求，结合企业当前实际，经公司研究决定，面向全司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竞聘党群工作部部长、总工办主任职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、竞聘原则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及范围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坚持公开、平等、竞争、择优的原则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坚持德才兼备、注重实绩、员工公认的原则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坚持优化结构，工作需要为主，兼顾个人意愿双向选择的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人事相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原则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次竞聘面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全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正式员工（含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总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及所属子公司正式员工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竞聘岗位及报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条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岗位一：党群工作部部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报名条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大学本科以上学历、管理类相关专业，年龄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岁以下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;</w:t>
        <w:br/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中共党员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;</w:t>
        <w:br/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中级以上职称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;</w:t>
        <w:br/>
        <w:t>4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从事过党建宣传相关工作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年以上且有较强的囗头和语言文字表达能力、沟通协调能力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岗位二：总工办主任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报名条件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大学本科以上学历、高级工程师以上职称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有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年以上基层工作经历，在公司部门副部长岗位或下级单位副职岗位工作十年以上，在科技、创优、技术管理方面有丰富管理经验。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br/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掌握系统的分管业务方面的专业理论知识，熟悉国家的有关方针政策和法律法规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.</w:t>
        <w:br/>
        <w:t>4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具有较强的组织管理、协调沟通能力，能独立主持部门全面工作。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三、竞聘工作领导小组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组长：叶有泉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副组长：罗贵生、龙兴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组员：公司领导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本次竞聘评委为竞聘工作领导小组成员。竞聘评委负责对竞聘人员的面试、打分工作。领导小组下设办公室，办公室设公司人力资源部。具体负责全员竞聘方案的起草、组织、实施、竞聘的安排及服务、资料准备等工作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工作在纪检监察部的监督下开展。纪检监察部派专人对竞聘过程实行全过程监督与记录。</w:t>
      </w:r>
    </w:p>
    <w:p>
      <w:pPr>
        <w:pStyle w:val="Normal"/>
        <w:shd w:fill="FFFFFF" w:val="clear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四、实施步骤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按照岗位发布、公开报名、资格审查、竞聘演讲及答辩、集体合议、公示、聘任等程序进行。竞聘采取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分制量化计分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一）岗位发布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1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日）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二）公开报名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日至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日）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报名参加竞聘人员，应充分了解岗位职责、目标考核及具体任职资格条件，在对自身综合能力素质进行充分判定的基础上，于规定截止日期前报名，填写《竞聘自荐表》（见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资格审查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日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依据岗位任职资格条件，由人力资源部对报名人员进行资格审查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四）竞聘演讲、答辩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15:3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主要测试竞聘者的专业（管理）技能、沟通能力、应变能力、工作态度及岗位适配度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者的演讲时间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5-8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分钟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、评分规则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工作领导小组根据每位竞聘者的演讲、答辩情况，从形象风度、基本条件、演讲、答辩、综合印象五个方面进行评分（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演讲内容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演讲从以下四个部分进行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自我陈述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个人基本情况介绍）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岗位分析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竞聘岗位的自我适应性分析）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工作思路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思路清晰，主次分明，逻辑性强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实施方案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对工作思路拟订详实、具体的可操作性步骤和确保实施的各项措施，对可预见的问题找到根本原因并提出了具体解决方案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现场答辩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者演讲结束后，由竞聘工作小组根据竞聘者的竞聘岗位专业（管理）技能、竞聘者沟通能力、应变能力进行现场提问答辩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评分统计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both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竞聘者演讲结束后，由竞聘工作小组成员根据竞聘者的演讲及答辩情况进行综合评分（评分采用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分制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，超出此评分范围一律视为无效），并由工作人员按评分规则核算总分（去掉一个最高分，去掉一个最低分后加权平均为最终得分，保留两位小数）。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五）组织聘任。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聘结束后，根据评委打分确定入选名单，提交公司党委会议研究决定后，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按有关程序办理聘任手续。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报名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方式及竞聘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时间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6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报名方式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网上报名的方式。竞聘者按要求填写《竞聘自荐表》发送邮件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  <w:lang w:val="en-US" w:eastAsia="zh-CN"/>
          </w:rPr>
          <w:t>272013085</w:t>
        </w:r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32"/>
            <w:szCs w:val="32"/>
          </w:rPr>
          <w:t>@qq.com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sz w:val="32"/>
            <w:szCs w:val="32"/>
          </w:rPr>
          <w:t>。</w:t>
        </w:r>
      </w:hyperlink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竞聘时间：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shd w:fill="FFFFFF" w:val="clear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32"/>
          <w:shd w:fill="FFFFFF" w:val="clear"/>
          <w:lang w:val="en-US" w:eastAsia="zh-CN"/>
        </w:rPr>
        <w:t>15:30</w:t>
      </w:r>
    </w:p>
    <w:p>
      <w:pPr>
        <w:pStyle w:val="Normal"/>
        <w:shd w:fill="FFFFFF" w:val="clear"/>
        <w:spacing w:lineRule="exact" w:line="520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六、组织纪律及相关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要高度重视此次竞聘工作，深刻领会竞聘工作的目的、意义，要将文件精神及通知内容传达至所有符合条件的员工，动员其积极参与竞聘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二）严守制度，确保公正。有关人员应严格执行保密制度和回避制度，不得泄露重大问题决策会议讨论情况等，确保竞聘上岗的公开、公平、公正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（三）接受监督，严格追责。竞聘上岗工作接受广大干部职工和社会的监督，职工对竞聘上岗工作中发生的违纪违规行为，有权向公司纪委检举，受理部门将按有关规定及时进行调查，一经查实，将严肃处理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公司人力资源部</w:t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  <w:t>201</w:t>
      </w:r>
      <w:r>
        <w:rPr>
          <w:rFonts w:eastAsia="仿宋_GB2312;仿宋" w:cs="华文中宋;宋体" w:ascii="仿宋_GB2312;仿宋" w:hAnsi="仿宋_GB2312;仿宋"/>
          <w:spacing w:val="-3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spacing w:val="-30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pacing w:val="-3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中宋;宋体" w:eastAsia="仿宋_GB2312;仿宋"/>
          <w:spacing w:val="-30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pacing w:val="-3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中宋;宋体" w:eastAsia="仿宋_GB2312;仿宋"/>
          <w:spacing w:val="-30"/>
          <w:sz w:val="32"/>
          <w:szCs w:val="32"/>
        </w:rPr>
        <w:t>日</w:t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ind w:firstLine="5720"/>
        <w:rPr>
          <w:rFonts w:ascii="仿宋_GB2312;仿宋" w:hAnsi="仿宋_GB2312;仿宋" w:eastAsia="仿宋_GB2312;仿宋" w:cs="华文中宋;宋体"/>
          <w:spacing w:val="-3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pacing w:val="-3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;宋体"/>
          <w:spacing w:val="-3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 w:eastAsia="仿宋_GB2312;仿宋"/>
          <w:spacing w:val="-30"/>
          <w:sz w:val="32"/>
          <w:szCs w:val="32"/>
          <w:lang w:eastAsia="zh-CN"/>
        </w:rPr>
        <w:t>附件</w:t>
      </w:r>
      <w:r>
        <w:rPr>
          <w:rFonts w:eastAsia="仿宋_GB2312;仿宋" w:cs="华文中宋;宋体" w:ascii="仿宋_GB2312;仿宋" w:hAnsi="仿宋_GB2312;仿宋"/>
          <w:spacing w:val="-3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竞聘自荐表</w:t>
      </w:r>
    </w:p>
    <w:tbl>
      <w:tblPr>
        <w:tblW w:w="8958" w:type="dxa"/>
        <w:jc w:val="left"/>
        <w:tblInd w:w="-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1267"/>
        <w:gridCol w:w="362"/>
        <w:gridCol w:w="703"/>
        <w:gridCol w:w="256"/>
        <w:gridCol w:w="761"/>
        <w:gridCol w:w="180"/>
        <w:gridCol w:w="711"/>
        <w:gridCol w:w="486"/>
        <w:gridCol w:w="850"/>
        <w:gridCol w:w="351"/>
        <w:gridCol w:w="1772"/>
      </w:tblGrid>
      <w:tr>
        <w:trPr>
          <w:trHeight w:val="6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72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持证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获奖情况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（任职公司、年限及担任职务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起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时间（止）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位（部门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岗位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示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.3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力资源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长</w:t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业绩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对竞聘岗位的主要工作思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岗位胜任度评价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  <w:lang w:eastAsia="zh-CN"/>
        </w:rPr>
        <w:t>打分</w:t>
      </w:r>
      <w:r>
        <w:rPr>
          <w:rFonts w:ascii="方正小标宋简体;微软雅黑" w:hAnsi="方正小标宋简体;微软雅黑" w:cs="华文中宋;宋体" w:eastAsia="方正小标宋简体;微软雅黑"/>
          <w:b/>
          <w:spacing w:val="20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pacing w:val="20"/>
          <w:sz w:val="36"/>
          <w:szCs w:val="36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spacing w:val="20"/>
          <w:sz w:val="36"/>
          <w:szCs w:val="36"/>
          <w:lang w:val="en-US" w:eastAsia="zh-CN"/>
        </w:rPr>
      </w:r>
    </w:p>
    <w:tbl>
      <w:tblPr>
        <w:tblW w:w="98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"/>
        <w:gridCol w:w="886"/>
        <w:gridCol w:w="5492"/>
        <w:gridCol w:w="1028"/>
        <w:gridCol w:w="977"/>
      </w:tblGrid>
      <w:tr>
        <w:trPr>
          <w:trHeight w:val="938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内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基本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报名条件的职称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5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报名条件的学历要求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不符合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3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业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聘者工作经历、取得业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形象风度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着装整洁、仪态端庄大方，举止自热得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竞聘演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表达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口齿清晰，语速适当，表达流畅。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分析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能准确、深刻的分析岗位，分析判断能很好的与岗位工作情形相结合。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分）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科学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工作思路清晰，主次分明，逻辑性强；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可行性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对工作思路拟订详实、具体的可操作性步骤和确保实施的各项措施，对可预见的问题找到根本原因并提出了具体解决方案；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答辩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表达流畅、思路清晰、应变能力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综合印象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由评委根据演讲者的临场表现作出综合演讲素质的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-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良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6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、差（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得分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;宋体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pacing w:val="-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pacing w:val="-3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26"/>
          <w:szCs w:val="26"/>
          <w:lang w:eastAsia="zh-CN"/>
        </w:rPr>
        <w:t>注：基本条件根据竞聘者报名表中的内容进行打分</w:t>
      </w:r>
    </w:p>
    <w:p>
      <w:pPr>
        <w:pStyle w:val="Normal"/>
        <w:rPr>
          <w:rFonts w:ascii="仿宋_GB2312;仿宋" w:hAnsi="仿宋_GB2312;仿宋" w:eastAsia="仿宋_GB2312;仿宋" w:cs="宋体"/>
          <w:spacing w:val="-3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30"/>
          <w:sz w:val="24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828557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6:00Z</dcterms:created>
  <dc:creator>谭勇华(人力资源部)</dc:creator>
  <dc:description/>
  <dc:language>en-US</dc:language>
  <cp:lastModifiedBy>Administrator</cp:lastModifiedBy>
  <cp:lastPrinted>2018-09-18T11:03:00Z</cp:lastPrinted>
  <dcterms:modified xsi:type="dcterms:W3CDTF">2018-09-18T03:21:58Z</dcterms:modified>
  <cp:revision>46</cp:revision>
  <dc:subject/>
  <dc:title>关于公司区域经营分公司管理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